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1.45pt;height:17.5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9.6pt;height:17.6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-457200</wp:posOffset>
                </wp:positionV>
                <wp:extent cx="7363460" cy="10227945"/>
                <wp:effectExtent l="15875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10227960"/>
                          <a:chOff x="0" y="0"/>
                          <a:chExt cx="7363440" cy="102279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6953760" cy="10227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0680"/>
                            <a:ext cx="1004040" cy="9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740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6476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92952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39428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85904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32380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78892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5368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371916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18392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464868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511344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557820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04296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50808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48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97356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3832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90308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668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6784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883260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97360"/>
                              <a:ext cx="99936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77040"/>
                                <a:ext cx="408240" cy="231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9" y="21600"/>
                                    </a:moveTo>
                                    <a:arcTo wR="10800" hR="10800" stAng="5397124" swAng="17617069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-36pt;width:579.8pt;height:805.35pt" coordorigin="-1380,-720" coordsize="11596,16107">
                <v:rect id="shape_0" fillcolor="#ccc0d9" stroked="t" o:allowincell="f" style="position:absolute;left:-735;top:-720;width:10950;height:16106;mso-wrap-style:none;v-text-anchor:middle">
                  <v:fill o:detectmouseclick="t" type="solid" color2="#333f26"/>
                  <v:stroke color="black" weight="19080" joinstyle="miter" endcap="flat"/>
                  <w10:wrap type="none"/>
                </v:rect>
                <v:group id="shape_0" style="position:absolute;left:-1380;top:-231;width:1581;height:15198">
                  <v:group id="shape_0" style="position:absolute;left:-1373;top:-231;width:1574;height:556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-442;top:-109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-231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501;width:1574;height:556">
                    <v:shape id="shape_0" fillcolor="white" stroked="t" o:allowincell="f" style="position:absolute;left:-445;top:622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501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1233;width:1574;height:556">
                    <v:shape id="shape_0" fillcolor="white" stroked="t" o:allowincell="f" style="position:absolute;left:-442;top:1354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1233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1965;width:1574;height:556">
                    <v:shape id="shape_0" fillcolor="white" stroked="t" o:allowincell="f" style="position:absolute;left:-445;top:2086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1965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2697;width:1574;height:556">
                    <v:shape id="shape_0" fillcolor="white" stroked="t" o:allowincell="f" style="position:absolute;left:-442;top:2818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2697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3429;width:1574;height:556">
                    <v:shape id="shape_0" fillcolor="white" stroked="t" o:allowincell="f" style="position:absolute;left:-445;top:3550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3429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4161;width:1574;height:556">
                    <v:shape id="shape_0" fillcolor="white" stroked="t" o:allowincell="f" style="position:absolute;left:-442;top:4282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4161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4893;width:1574;height:556">
                    <v:shape id="shape_0" fillcolor="white" stroked="t" o:allowincell="f" style="position:absolute;left:-445;top:5014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4893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5626;width:1574;height:556">
                    <v:shape id="shape_0" fillcolor="white" stroked="t" o:allowincell="f" style="position:absolute;left:-442;top:5747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5626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6358;width:1574;height:556">
                    <v:shape id="shape_0" fillcolor="white" stroked="t" o:allowincell="f" style="position:absolute;left:-445;top:6479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6358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7090;width:1574;height:556">
                    <v:shape id="shape_0" fillcolor="white" stroked="t" o:allowincell="f" style="position:absolute;left:-442;top:7211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7090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7822;width:1574;height:556">
                    <v:shape id="shape_0" fillcolor="white" stroked="t" o:allowincell="f" style="position:absolute;left:-445;top:7943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7822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8554;width:1574;height:556">
                    <v:shape id="shape_0" fillcolor="white" stroked="t" o:allowincell="f" style="position:absolute;left:-442;top:8675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8554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9286;width:1574;height:556">
                    <v:shape id="shape_0" fillcolor="white" stroked="t" o:allowincell="f" style="position:absolute;left:-445;top:9407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9286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3;top:10018;width:1574;height:556">
                    <v:shape id="shape_0" fillcolor="white" stroked="t" o:allowincell="f" style="position:absolute;left:-442;top:10139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3;top:10018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10751;width:1574;height:556">
                    <v:shape id="shape_0" fillcolor="white" stroked="t" o:allowincell="f" style="position:absolute;left:-445;top:10872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10751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80;top:11483;width:1574;height:556">
                    <v:shape id="shape_0" fillcolor="white" stroked="t" o:allowincell="f" style="position:absolute;left:-449;top:11604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80;top:11483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12215;width:1574;height:556">
                    <v:shape id="shape_0" fillcolor="white" stroked="t" o:allowincell="f" style="position:absolute;left:-445;top:12336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12215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80;top:12947;width:1574;height:556">
                    <v:shape id="shape_0" fillcolor="white" stroked="t" o:allowincell="f" style="position:absolute;left:-449;top:13068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80;top:12947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76;top:13679;width:1574;height:556">
                    <v:shape id="shape_0" fillcolor="white" stroked="t" o:allowincell="f" style="position:absolute;left:-445;top:13800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76;top:13679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group id="shape_0" style="position:absolute;left:-1380;top:14411;width:1574;height:556">
                    <v:shape id="shape_0" fillcolor="white" stroked="t" o:allowincell="f" style="position:absolute;left:-449;top:14532;width:642;height:364;mso-wrap-style:none;v-text-anchor:middle" type="_x0000_t23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rect id="shape_0" coordsize="21600,21600" path="l0,21600xee" stroked="t" o:allowincell="f" style="position:absolute;left:-1380;top:14411;width:1289;height:555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32180" cy="789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5" t="-1575" r="-286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9305"/>
                    </a:xfrm>
                    <a:prstGeom prst="rect">
                      <a:avLst/>
                    </a:prstGeom>
                    <a:ln w="12700">
                      <a:solidFill>
                        <a:srgbClr val="4BACC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989330</wp:posOffset>
                </wp:positionV>
                <wp:extent cx="5637530" cy="3045460"/>
                <wp:effectExtent l="6985" t="635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3045600"/>
                          <a:chOff x="0" y="0"/>
                          <a:chExt cx="5637600" cy="3045600"/>
                        </a:xfrm>
                      </wpg:grpSpPr>
                      <wps:wsp>
                        <wps:cNvSpPr/>
                        <wps:spPr>
                          <a:xfrm>
                            <a:off x="2855520" y="0"/>
                            <a:ext cx="2782080" cy="29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080" cy="29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320" y="127080"/>
                            <a:ext cx="803160" cy="29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36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844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88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396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668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90040"/>
                              <a:ext cx="803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36440"/>
                                <a:ext cx="291960" cy="1760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584280" cy="528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7.9pt;width:443.9pt;height:239.8pt" coordorigin="840,1558" coordsize="8878,4796">
                <v:rect id="shape_0" fillcolor="white" stroked="t" o:allowincell="f" style="position:absolute;left:5337;top:1558;width:4380;height:47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0;top:1558;width:4380;height:47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645;top:1758;width:1265;height:4596">
                  <v:group id="shape_0" style="position:absolute;left:4645;top:1758;width:1265;height:832">
                    <v:shape id="shape_0" fillcolor="white" stroked="t" o:allowincell="f" style="position:absolute;left:4645;top:1973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1973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1758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2297;width:1265;height:832">
                    <v:shape id="shape_0" fillcolor="white" stroked="t" o:allowincell="f" style="position:absolute;left:4645;top:251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251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2297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2837;width:1265;height:832">
                    <v:shape id="shape_0" fillcolor="white" stroked="t" o:allowincell="f" style="position:absolute;left:4645;top:305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305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2837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3362;width:1265;height:832">
                    <v:shape id="shape_0" fillcolor="white" stroked="t" o:allowincell="f" style="position:absolute;left:4645;top:3577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3577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3362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3917;width:1265;height:832">
                    <v:shape id="shape_0" fillcolor="white" stroked="t" o:allowincell="f" style="position:absolute;left:4645;top:413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413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3917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4457;width:1265;height:832">
                    <v:shape id="shape_0" fillcolor="white" stroked="t" o:allowincell="f" style="position:absolute;left:4645;top:467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467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4457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4997;width:1265;height:832">
                    <v:shape id="shape_0" fillcolor="white" stroked="t" o:allowincell="f" style="position:absolute;left:4645;top:521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5212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4997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645;top:5522;width:1265;height:832">
                    <v:shape id="shape_0" fillcolor="white" stroked="t" o:allowincell="f" style="position:absolute;left:4645;top:5737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450;top:5737;width:459;height:276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817;top:5522;width:919;height:83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3884930</wp:posOffset>
                </wp:positionV>
                <wp:extent cx="5705475" cy="5717540"/>
                <wp:effectExtent l="8255" t="8890" r="8255" b="18942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5717520"/>
                          <a:chOff x="0" y="0"/>
                          <a:chExt cx="5705640" cy="5717520"/>
                        </a:xfrm>
                      </wpg:grpSpPr>
                      <wps:wsp>
                        <wps:cNvSpPr txBox="1"/>
                        <wps:spPr>
                          <a:xfrm>
                            <a:off x="0" y="300240"/>
                            <a:ext cx="5705640" cy="54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Now using the adjectives from column A complete these sente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knife wasn’t ___________ enough to cut through the m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She has been ____________ for ten years before they had their first chi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She was wearing a very _________ dress and everyone was looking at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decided to go on a diet.  All my clothes were too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saw Gary last night dancing with the most ____________ girl I’d ever s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She found the door ___________ when she arrived at the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Betty has long, dark, ___________ hair and she looks like a film s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room was ____________ of people by the time I arri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John was a very ___________ baby and died at the age of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at kitchen doesn’t look very _________, doe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My brother is becoming more and more ______________ as the days go 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don’t know why they bought that ____________ house in the country, do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We drove down a long ___________ road before we saw the signs to the motor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Did you notice how _______John has got; he ought to go on a di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liked the book you lent me; it was __________ reading, just what I needed at the tim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suitcase was too _____________ for me to pick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Mary was a very ___________ , pleasant child who always paid attention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had to find my way quickly, it was getting ________ and I was very afr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Brian was very ____________ at tennis when he was at univers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table was much too ____________ for the tablecloth so we had to use tw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We had to buy a ________ cooker for the kitchen because the old one didn’t work anym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car was a big red _________ one and stood out amongst the others in the car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Luckily the fence was ____________ and we were able to climb over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My daughter’s bedroom is always so ____________ despite the number of times I tell her to tidy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Did you see that ________ man sitting on the bench?  He must be nearly 1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 love my new pullover, it’s so __________ and comfor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If I were ___________ I’d buy a yacht and sail around the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 train was a ______________ one and we were afraid to miss our f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He was a very _________ man, a good head above everyone el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SimSun;宋体" w:cs="Monotype Corsiva"/>
                                  <w:color w:val="auto"/>
                                  <w:lang w:val="en-US" w:eastAsia="zh-CN" w:bidi="ar-SA"/>
                                </w:rPr>
                                <w:t>There was a ________ layer of dust in the house; it was obvious nobody had been there for yea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936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04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92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0"/>
                            <a:ext cx="513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85280"/>
                              <a:ext cx="325080" cy="281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3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05.9pt;width:449.25pt;height:450.2pt" coordorigin="733,6118" coordsize="8985,9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3;top:6591;width:8984;height:8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Now using the adjectives from column A complete these senten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knife wasn’t ___________ enough to cut through the me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She has been ____________ for ten years before they had their first chi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She was wearing a very _________ dress and everyone was looking at 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decided to go on a diet.  All my clothes were too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saw Gary last night dancing with the most ____________ girl I’d ever s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She found the door ___________ when she arrived at the h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Betty has long, dark, ___________ hair and she looks like a film st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room was ____________ of people by the time I arri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John was a very ___________ baby and died at the age of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at kitchen doesn’t look very _________, doe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My brother is becoming more and more ______________ as the days go 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don’t know why they bought that ____________ house in the country, do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We drove down a long ___________ road before we saw the signs to the motorw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Did you notice how _______John has got; he ought to go on a di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liked the book you lent me; it was __________ reading, just what I needed at the tim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suitcase was too _____________ for me to pick 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Mary was a very ___________ , pleasant child who always paid attention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had to find my way quickly, it was getting ________ and I was very afr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Brian was very ____________ at tennis when he was at univers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table was much too ____________ for the tablecloth so we had to use tw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We had to buy a ________ cooker for the kitchen because the old one didn’t work anym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car was a big red _________ one and stood out amongst the others in the car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Luckily the fence was ____________ and we were able to climb over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My daughter’s bedroom is always so ____________ despite the number of times I tell her to tidy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Did you see that ________ man sitting on the bench?  He must be nearly 1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 love my new pullover, it’s so __________ and comfor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If I were ___________ I’d buy a yacht and sail around the wor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 train was a ______________ one and we were afraid to miss our fl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He was a very _________ man, a good head above everyone el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SimSun;宋体" w:cs="Monotype Corsiva"/>
                            <w:color w:val="auto"/>
                            <w:lang w:val="en-US" w:eastAsia="zh-CN" w:bidi="ar-SA"/>
                          </w:rPr>
                          <w:t>There was a ________ layer of dust in the house; it was obvious nobody had been there for years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1245;top:6118;width:808;height:1208">
                  <v:shape id="shape_0" fillcolor="white" stroked="t" o:allowincell="f" style="position:absolute;left:1390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1245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2274;top:6118;width:808;height:1208">
                  <v:shape id="shape_0" fillcolor="white" stroked="t" o:allowincell="f" style="position:absolute;left:2419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2274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299;top:6118;width:808;height:1208">
                  <v:shape id="shape_0" fillcolor="white" stroked="t" o:allowincell="f" style="position:absolute;left:3444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3299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4328;top:6118;width:808;height:1208">
                  <v:shape id="shape_0" fillcolor="white" stroked="t" o:allowincell="f" style="position:absolute;left:4473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4328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5353;top:6118;width:808;height:1208">
                  <v:shape id="shape_0" fillcolor="white" stroked="t" o:allowincell="f" style="position:absolute;left:5498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5353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6382;top:6118;width:808;height:1208">
                  <v:shape id="shape_0" fillcolor="white" stroked="t" o:allowincell="f" style="position:absolute;left:6527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6382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7407;top:6118;width:808;height:1208">
                  <v:shape id="shape_0" fillcolor="white" stroked="t" o:allowincell="f" style="position:absolute;left:7552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7407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8436;top:6118;width:808;height:1208">
                  <v:shape id="shape_0" fillcolor="white" stroked="t" o:allowincell="f" style="position:absolute;left:8581;top:6882;width:511;height:443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8436;top:6118;width:807;height:998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317500</wp:posOffset>
                </wp:positionV>
                <wp:extent cx="5309870" cy="3352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632423"/>
                                <w:lang w:val="en-US" w:eastAsia="zh-CN" w:bidi="ar-SA"/>
                              </w:rPr>
                              <w:t>Match the adjectives in column A with their opposites in column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25pt;width:418.0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632423"/>
                          <w:lang w:val="en-US" w:eastAsia="zh-CN" w:bidi="ar-SA"/>
                        </w:rPr>
                        <w:t>Match the adjectives in column A with their opposites in column B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-325755</wp:posOffset>
                </wp:positionV>
                <wp:extent cx="4580890" cy="555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360.7pt;height:43.75pt;mso-wrap-distance-left:9.05pt;mso-wrap-distance-right:9.05pt;mso-wrap-distance-top:0pt;mso-wrap-distance-bottom:0pt;margin-top:-25.6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0504d" stroked="t" o:allowincell="f" style="position:absolute;margin-left:0pt;margin-top:-29pt;width:343.15pt;height:28.9pt;mso-wrap-style:none;v-text-anchor:middle;mso-position-vertical:top" type="_x0000_t136">
                            <v:path textpathok="t"/>
                            <v:textpath on="t" fitshape="t" string="Adjectives and their opposites" style="font-family:&quot;Chiller&quot;;font-size:12pt"/>
                            <v:fill o:detectmouseclick="t" type="solid" color2="#3fafb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056005</wp:posOffset>
                </wp:positionV>
                <wp:extent cx="991235" cy="2828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e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ds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22.75pt;mso-wrap-distance-left:9.05pt;mso-wrap-distance-right:9.05pt;mso-wrap-distance-top:0pt;mso-wrap-distance-bottom:0pt;margin-top:83.15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utif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lea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r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n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dso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v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r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989330</wp:posOffset>
                </wp:positionV>
                <wp:extent cx="983615" cy="2895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28pt;mso-wrap-distance-left:9.05pt;mso-wrap-distance-right:9.05pt;mso-wrap-distance-top:0pt;mso-wrap-distance-bottom:0pt;margin-top:77.9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rro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r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o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f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ig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g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108710</wp:posOffset>
                </wp:positionV>
                <wp:extent cx="972820" cy="2713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13.65pt;mso-wrap-distance-left:9.05pt;mso-wrap-distance-right:9.05pt;mso-wrap-distance-top:0pt;mso-wrap-distance-bottom:0pt;margin-top:87.3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u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is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s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015</wp:posOffset>
                </wp:positionH>
                <wp:positionV relativeFrom="paragraph">
                  <wp:posOffset>1092835</wp:posOffset>
                </wp:positionV>
                <wp:extent cx="985520" cy="2760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7.35pt;mso-wrap-distance-left:9.05pt;mso-wrap-distance-right:9.05pt;mso-wrap-distance-top:0pt;mso-wrap-distance-bottom:0pt;margin-top:86.0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g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g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fficul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6985635</wp:posOffset>
                </wp:positionV>
                <wp:extent cx="620395" cy="680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632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8.85pt;height:53.55pt;mso-wrap-distance-left:9.05pt;mso-wrap-distance-right:9.05pt;mso-wrap-distance-top:0pt;mso-wrap-distance-bottom:0pt;margin-top:550.05pt;mso-position-vertical-relative:text;margin-left:4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5632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8680450</wp:posOffset>
                </wp:positionV>
                <wp:extent cx="700405" cy="695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784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5.15pt;height:54.75pt;mso-wrap-distance-left:9.05pt;mso-wrap-distance-right:9.05pt;mso-wrap-distance-top:0pt;mso-wrap-distance-bottom:0pt;margin-top:683.5pt;mso-position-vertical-relative:text;margin-left:41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784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665</wp:posOffset>
                </wp:positionH>
                <wp:positionV relativeFrom="paragraph">
                  <wp:posOffset>4728210</wp:posOffset>
                </wp:positionV>
                <wp:extent cx="715010" cy="939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8229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6.3pt;height:74pt;mso-wrap-distance-left:9.05pt;mso-wrap-distance-right:9.05pt;mso-wrap-distance-top:0pt;mso-wrap-distance-bottom:0pt;margin-top:372.3pt;mso-position-vertical-relative:text;margin-left:39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8229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504d" stroked="t" o:allowincell="f" style="position:absolute;margin-left:0pt;margin-top:-29pt;width:343.15pt;height:28.9pt;mso-wrap-style:none;v-text-anchor:middle;mso-position-vertical:top" type="_x0000_t136">
            <v:path textpathok="t"/>
            <v:textpath on="t" fitshape="t" string="Adjectives and their opposites" style="font-family:&quot;Chiller&quot;;font-size:12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139700</wp:posOffset>
                </wp:positionV>
                <wp:extent cx="6661785" cy="77679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776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en-US"/>
                              </w:rPr>
                              <w:t>Mat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 xml:space="preserve">beautiful – ugly;  clean – dirty; dark- light;  easy – difficult;  fancy - plain; fat – thin; full – empty; good – ba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handsome – ugly; heavy – light; large – small; long – short; low – high; married – single; messy – neat; narrow – wid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 xml:space="preserve">new – old; old – young; open – closed; quiet – noisy; rich – poor; sharp – blunt; shiny – dull; slow – fast; soft – har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straight – curly; tall – short; thick – thin; tight – loose, weak – stro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knife wasn’t SHARP enough to cut through the m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She has been MARRIED for ten years before they had their first ch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She was wearing a very FANCY dress and everyone was looking at 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decided to go on a diet.  All my clothes were too T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saw Gary last night dancing with the most BEAUTIFUL girl I’d ever s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She found the door OPEN when she arrived at the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Betty has long, dark, STRAIGHT hair and she looks like a film s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room was FULL of people by the time I arri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John was a very WEAK baby and died at the age of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at kitchen doesn’t look very CLEAN, does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My brother is becoming more and more HANDSOME as the days go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don’t know why they bought that LARGE house in the country, do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We drove down a long NARROW road before we saw the signs to the motor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Did you notice how FAT John has got; he ought to go on a di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liked the book you lent me; it was EASY reading, just what I needed at the tim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suitcase was too HEAVY for me to pick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Mary was a very QUIET, pleasant child who always paid attention at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had to find my way quickly, it was getting DARK and I was very afr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Brian was very GOOD at tennis when he was at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table was much too LONG for the tablecloth so we had to use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We had to buy a NEW cooker for the kitchen because the old one didn’t work any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car was a big red SHINY one and stood out amongst the others in the car p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Luckily the fence was LOW and we were able to climb over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My daughter’s bedroom is always so MESSY despite the number of times I tell her to tidy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Did you see that OLD man sitting on the bench?  He must be nearly 1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 love my new pullover, it’s so SOFT and comfor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If I were RICH I’d buy a yacht and sail around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 train was a SLOW one and we were afraid to miss our f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He was a very TALL man, a good head above everyone el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  <w:t>There was a THICK layer of dust in the house; it was obvious nobody had been there for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could then get them to make up sentences using the adjectives from column B or leaving the adjective out for their partner to find.  In pairs or small groups depending on the size of the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611.65pt;mso-wrap-distance-left:9.05pt;mso-wrap-distance-right:9.05pt;mso-wrap-distance-top:0pt;mso-wrap-distance-bottom:0pt;margin-top:11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en-US"/>
                        </w:rPr>
                        <w:t>Match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 xml:space="preserve">beautiful – ugly;  clean – dirty; dark- light;  easy – difficult;  fancy - plain; fat – thin; full – empty; good – bad;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handsome – ugly; heavy – light; large – small; long – short; low – high; married – single; messy – neat; narrow – wide;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 xml:space="preserve">new – old; old – young; open – closed; quiet – noisy; rich – poor; sharp – blunt; shiny – dull; slow – fast; soft – hard;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straight – curly; tall – short; thick – thin; tight – loose, weak – stro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knife wasn’t SHARP enough to cut through the m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She has been MARRIED for ten years before they had their first ch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She was wearing a very FANCY dress and everyone was looking at 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decided to go on a diet.  All my clothes were too T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saw Gary last night dancing with the most BEAUTIFUL girl I’d ever s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She found the door OPEN when she arrived at the ho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Betty has long, dark, STRAIGHT hair and she looks like a film s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room was FULL of people by the time I arri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John was a very WEAK baby and died at the age of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at kitchen doesn’t look very CLEAN, does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My brother is becoming more and more HANDSOME as the days go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don’t know why they bought that LARGE house in the country, do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We drove down a long NARROW road before we saw the signs to the motor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Did you notice how FAT John has got; he ought to go on a di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liked the book you lent me; it was EASY reading, just what I needed at the tim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suitcase was too HEAVY for me to pick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Mary was a very QUIET, pleasant child who always paid attention at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had to find my way quickly, it was getting DARK and I was very afr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Brian was very GOOD at tennis when he was at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table was much too LONG for the tablecloth so we had to use 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We had to buy a NEW cooker for the kitchen because the old one didn’t work any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car was a big red SHINY one and stood out amongst the others in the car p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Luckily the fence was LOW and we were able to climb over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My daughter’s bedroom is always so MESSY despite the number of times I tell her to tidy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Did you see that OLD man sitting on the bench?  He must be nearly 1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 love my new pullover, it’s so SOFT and comfor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If I were RICH I’d buy a yacht and sail around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 train was a SLOW one and we were afraid to miss our f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He was a very TALL man, a good head above everyone el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  <w:t>There was a THICK layer of dust in the house; it was obvious nobody had been there for year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could then get them to make up sentences using the adjectives from column B or leaving the adjective out for their partner to find.  In pairs or small groups depending on the size of the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0:00Z</dcterms:created>
  <dc:creator>Philip Roeland</dc:creator>
  <dc:description>You can use this document as a starting point to create your own work. Creative Commons Copyright License: Attribution Non-Commercial Share-Alike.</dc:description>
  <cp:keywords/>
  <dc:language>en-US</dc:language>
  <cp:lastModifiedBy>HP</cp:lastModifiedBy>
  <dcterms:modified xsi:type="dcterms:W3CDTF">2020-05-29T06:50:00Z</dcterms:modified>
  <cp:revision>2</cp:revision>
  <dc:subject/>
  <dc:title/>
</cp:coreProperties>
</file>